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Excelentíssimo Sr. Doutor Juiz de Direito do xxxx Juizado Especial Cível de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os do Processo nº 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ção de Indenização por Danos Mor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tor: Fulan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éu: Banco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  <w:szCs w:val="20"/>
        </w:rPr>
        <w:t>Fulana</w:t>
      </w:r>
      <w:r>
        <w:rPr>
          <w:rFonts w:cs="Arial" w:ascii="Arial" w:hAnsi="Arial"/>
          <w:sz w:val="22"/>
          <w:szCs w:val="20"/>
        </w:rPr>
        <w:t xml:space="preserve"> (nome, qualificação e endereço), nos autos do processo em epígrafe, que move contra BANCO ......, por intermédio de seu advogado legalmente constituído, atendendo aos termos do art. 42 § 2º da Lei 9.099/95, apresenta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/>
        <w:t>CONTRA-RAZÕES DO RECURSO INOMINA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 fls. 46/55, interposto pela ré, requerendo se digne V. Exª receber e fazer subir à superior instância, para reapreciação da matéria, aduzindo razões fático-jurídicas das quais o teor as faz em apartado, que se fazem necessárias ao regular improvimento do presente recurso interpos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RA-RAZÕES DO RECORRI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tos do Processo nº 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ção de Indenização por Danos Morai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utor: Fulan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éu: Banco 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grégio Colégio Recursal do ....... Juizado Especial Cível de 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GRÉGIA TU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respeitável sentença de fls. 45, não merece reforma, devendo prevalecer, pelos motivos a serem aduzidos pela Recorri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síntese dos fatos, a Recorrente propôs a presente AÇÃO DE INDENIZAÇÃO POR DANOS MORAIS, alegando, ter sido incluída no rol de devedores inadimplentes do SCP e do SERASA, devido a um seguro residencial efetuado pelo Recorrente, em seu nome, sem que jamais o tivesse solicit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alizada a Audiência de Conciliação, passou-se à Audiência de Instrução e Julgamento, a qual o Recorrente foi condenado à revelia, pelo não comparecimento do representante legalmente constituído, sem justificação algu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liminarmente, o recurso interposto pelo Recorrente, não merece ser acolhido, uma vez que desprovido de sucedâneo legal, encontrando-se em total dissonância com a melhor forma de direito, doutrina e jurisprudência, aplicáveis na espécie, e, ainda, carente de instrumento fát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lo que se verifica, diante da leitura do recurso interposto pela ré, este utilizou-se dessa fase processual, para alegar sua matéria de defe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lara e flagrante contrariedade à Lei 9.099/95, que em seus art. 30, dispõe, respectivamente, in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30 – A contestação que será oral ou escrita, conterá toda a matéria de defesa, exceto argüição de suspeição ou impedimento do Juiz, que se processará na forma da legislação em vigor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, a oportunidade para o réu defender-se da matéria de fato alegada pelo autor na inicial é na contestação e não na fase recursal como pretende o recorrente. O recurso interposto terá efeito devolutivo, conforme art. 43 da Lei 9.099/95, limitando-se a devolver à apreciação do tribunal, somente o que foi suscitado e decidido na sentença, uma vez revel o ré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ve-se propugnar pela caminhada da demanda sempre em direção à solução do mérito. Portanto, cada faculdade processual deve ser exercida a seu temp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resumo, a oportunidade do réu manifestar-se diante das alegações do autor é na contestação. Caso o réu não alegue na contestação, tudo o que poderia, terá havido preclusão consumativa estando impedido de deduzir qualquer outra matéria de defesa depois da desta fas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que tange aos Princípios Gerais de Direito Processual, há que se destacar que os Princípios do Contraditório e da Ampla Defesa, consagrados na Lei Maior, em seu art. 5º, inciso LV, foram corretamente respeitados pela D. Sentenç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obre a matéria, Nelson Nery Junior in Princípios do Processo Civil na Constituição Federal, 5ª ed, 1999, pág. 131/132, nos ensin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É suficiente que seja dada oportunidade aos litigantes para se fazerem ouvir no processo, por intermédio do contraditório recíproco, da paridade de tratamento e discussão da cau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esta razão é mais apropriado falar-se em bilateriedade da audiência, como princípio no processo civil. O réu deve ser, portanto, citado. Isto se verificando, mesmo no caso de ele tornar-se revel, deixando de apresentar contestação, terá sido atendido o princípio constitucional do contradi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princípio acima discorrido remete a outros dois, de fundamental importância, para o fiel procedimento à legislação processual, que são: o Princípio da Igualdade e da Eventuali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az-se mister a citação de Ada Pelegrini Grinover et alli, in Teoria Geral do Processo, 10ª ed, 1994, pág. 53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 igualdade perante a lei é premissa para a afirmação da igualdade perante o juiz: da norma inscrita no art. 5º, caput da Constituição, brota o princípio da igualdade processual. As partes e os procuradores devem merecer tratamento igualitário, para que tenham as mesmas oportunidades de fazer valer em juízo as suas razões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s ensinamentos jurídicos trazidos à lume, a D. Sentença ao decretar a Revelia, nada mais fez do que respeitar o que manda a lei processual, bem como os princípios informativos de processo e procediment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ecorrido concorda plenamente com o Recorrente quando este refere-se aos efeitos da revelia como sendo relativos. Entretanto, ressalta que, presentes nos autos conjunto probatório suficiente que componha o livre convencimento do magistrado, a aplicação da revelia, quando ausente o primeiro, corresponde à presunção de veracidade dos fatos alegados pelo autor na inici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melhor elucidar esta afirmação, destacam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 presunção da veracidade dos fatos alegados, em conseqüência da revelia, não é absoluta, podendo ceder ante a evidência dos autos, de acordo com o princípio do livre convencimento do juiz." (RSTJ 50/259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ste sentido o art. 277 § 2º, do Código de Processo Civil dispõe verb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277 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§ 2º - Deixando injustificadamente o réu de comparecer à audiência, reputar-se-ão verdadeiros os fatos alegados na petição inicial (art. 319), salvo se o contrário resultar da prova dos autos, proferindo o juiz, desde logo a sentença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siderando que o processo perante os Juizados Especiais orienta-se pelos princípios da oralidade, simplicidade, informalidade e economia processual, objetivando a celeridade na composição da lide, o não comparecimento do réu, sem justificativa adequada e, diante das provas aduzidas, não tem outra alternativa o juiz, senão decretar a revel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ale remissão a Nelson Nery Junior e Rosa Maria Andrade Nery in Código de Processo Civil Comentado, 3ª ed, 1997, pág. 560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Não só a falta de contestação, mas a ausência da pessoa do réu ou de seu representante com poderes para transigir, à audi6encia de conciliação, se caracteriza como revelia, no procedimento sumário, presumindo-se verdadeiros os fatos afirmados pelo autor na inicial (art. 310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réu deve justificar sua ausência antes ou na própria audiência, por meio de seu advogado, cabendo ao juiz resolver a questão imediatamente na mesma oportunidade processual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erece citação aqui que durante a realização da Audiência, o patrono do réu, que sequer tinha mandado e figurava nos autos num substabelecimento em seqüência, como estagiário, ao ser questionado sobre o representante da ré não apresentar qualquer justificativa para o seu não comparecimento, respondeu que não sabia o porquê da ausên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exposto, está caracterizada a confissão ficta da matéria de fato e julgamento antecipado da li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embasar a matéria, aludimos ao contido in Juizados Especiais Cíveis e Criminais e Suspensão Condicional do Processo Penal: a Lei 9.099/95 e sua doutrina mais recente/ Weber Martins Batista, Luiz Fux, Forense, 1999, pág. 204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O processo é bilateral não só por força do contraditório, mas também para que a reconstituição dos fatos não seja fruto da versão unilateral do autor. Assim, autor e réu "colaboram" no processo para que esse material de convicção do juízo seja obtido por mútuo trabalho. O réu que rompe esse princípio de trabalho autoriza que o juiz julgue conforme o alegado pelo autor, daí a presunção de veracidade dos fatos afirmados como técnica in procedendo para antecipar o julgamento antecipado sem mais investigações.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dequa-se ao caso, ainda, vasta jurisprudência, a que damos destaque aos seguintes julga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São verdadeiros os fatos arguidos na inicial em função de revelia"(STJ – 3ª Turma R. Esp. Nº 5.130-SP, rel. min. Dias Trindade, j. 08.04.1991, não conheceram, v.u. DJU. 06.05.1991, p. 5.663, 2ª col., em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usente a parte ré à audiência de instrução e julgamento, para a qual fora regularmente intimada, impõe-se a decretação de sua revelia, com os respectivos efeitos. (Acórdão da 1ª Turma do Conselho Recursal – Proc. Nº 698/91 – Rel. Juiz José Affonso Rondeau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a, Vossas Excelências, certamente, já constataram a postura adotada pelo réu, sequer deu atenção à AIJ, não enviando representante constituído, nem justificando sua ausência, ou seja, agiu com desleixo ante o bom andamento processu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elucidar a questão Barbosa Moreira in Comentários ao Código de Processo Civil, pág 187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Se o réu permaneceu revel e, portanto, não discutiu questão alguma, na sua eventual apelação, só terá relevância as questões efetivamente apreciadas pelo juiz e aquelas que, não o tendo sido, caiba ao tribunal apreciar de ofício. 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a encerrar esta questão da revelia, recorremos ao iminente doutrinador Athos Gusmão, em suas obra, Audiência de Instrução e Julgamento 8ª ed, Forense, 1997, pág. 147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pregoadas as partes, o não comparecimento pessoal do demandado implica a declaração de sua revelia, reputando-se verdadeiros os fatos alegados no pedido inicial, ‘salvo se o contrário resultar da convicção do juiz’. A eventual presença de advogado constituído pelo réu não lhe supre a ausência, podendo apenas autorizar, nos casos de comprovado impedimento ao comparecimento do demandado, o adiamento da audiência. A atividade conciliatória, fundamental no procedimento sumaríssimo das causas cíveis de menor complexidade, supõe a presença pessoal dos litigantes. Pois inclusive deve o juiz esclarecê-los sobre as vantagens da conciliação, mostrando-lhes os riscos e as conseqüências do litígio (art. 9º e 21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tretanto, diante das absurdas alegações apresentadas pelo Recorrente, a Recorrida deseja contrapô-l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que pretende o Recorrente, de fato, é um desvirtuamento da verdade real, ao argumentar que o motivo que levou à inclusão da autora como inadimplente junto aos cadastros do SPC e do SERASA, foi a cobrança de anuidades de Cartão Real Múltiplo Visa e não a utilização do limite de crédito para o pagamento de parcelas referente a seguro residencial, o qual a recorrida afirma não ter solicita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ece-nos que o Recorrente ignorou, propositadamente, a peça inicial, na qual a Recorrida afirma ter feito depósito para cobrir despesas de manutenção da referida conta corrente, o que o Banco pode perfeitamente confirmar em seus cadastros, além de ser de fácil constatação mediante os extratos anexados à inicial, onde se pode comprovar que fossem descontados apenas os valores para manutenção do cartão de crédito, jamais ultrapassaria o limite do cheque especial concedido pelo banco. Sem mencionar a carta confeccionada pela própria autora, por sugestão de um funcionário da agência, anexada à exordial, às fl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aceitável este comportamento do Recorrente, tentando ocultar o real dano causado à Recorrida, por um seguro residencial, ao qual ela jamais contratou, ressaltando, inclusive, que o analisará em momento oportun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o decorrer da peça recursal, o Recorrente se contradiz, assumindo que concedeu o seguro residencial sem anuência da Recorrida e que esta não o cancelou. Ora, Excelências, quanta generosidade da instituição bancária!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É fato público e notório que os clientes dos bancos quando detectam alguma irregularidade em seus extratos, dirigem-se à agência para maiores esclarecimentos, na esperança de resolverem esses infortúnios, que tiram a tranqüilidade de qualquer um. No caso da Recorrida, ela o fez inúmeras vezes, sempre sendo desdenhada pelos funcionários que, conforme consta da inicial, chegaram ao absurdo de mandar-lhe procurar a funcionária que fez o segura, sem a sua anuência, pois estas havia sido transferida de agênc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Imprensa nos retrata os lucros atingidos pela instituições bancárias, anualmente, mesmo em épocas de crise. Cada vez mais o cliente torna-se um refém enfraquecido diante deste poderio econôm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centemente o Superior Tribunal de Justiça, no Recurso Especial 255056, condenou o Banco real a indenizar uma correntista lesada devido a retiradas indevidas em sua conta corrente. Trazemos as palavras do Sr. Ministro Carlos Alberto Menezes Direito, relator do process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Diante da realidade dos autos o valor de 150 salários mínimos está mais do que justificado, não ensejando qualquer redução, que teria suporte se fosse absurdo o valor, fora de qualquer padrão médio. A aposentada, não só provou cabalmente o seu direito como expôs os réus a uma situação constrangedora de errar e persistir no erro, causando transtornos enormes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as instituições bancárias zelassem pela segurança de seus clientes, não seriam responsáveis por 7,5 % das reclamações recebidas pelo Procon do Rio de Janeiro e que se repete país afora. Cobrança indevida também é o principal motivo de queixas na seção Defesa do Consumidor, segundo dados extraídos do Jornal O Globo, Economia, 24.09.2000, pág. 34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ão resta dúvida de que os arquivos que detém dados relativos aos consumidores e, em especial, aqueles existentes nos bancos, são benéficos à sociedade. Por outro lado, o mau uso dos sistemas pode acarretar informações em desconformidade com a realidade e acarretar pesados infortúnios às pesso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im, o § 1º do art. 14, fala expressamente na segurança que deve cercar os serviços prestados ao consumidor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rt. 14 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§ 1º - O serviço é defeituoso quando não fornece a segurança que o consumidor dele pode esperar, levando-se em consideração as circunstâncias relevantes, entre as qu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– o modo de seu fornecimen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I – o resultado e os riscos que razoavelmente dele se espera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tanto, presume-se defeituoso o serviço quando é mal apresentado ao público consumidor, bem como sua fruição é capaz de suscitar riscos acima do nível de razoável expectativa, de segurança do consumid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osé Alexandre Tavares Guerreiro brilhantemente traduz este risc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A extraordinária rapidez com que os bancos de dados podem elaborar perfis de informação do indivíduo (no assim dito: ‘tempo zero’), a possibilidade de desvio de finalidades na utilização dos próprios dados informativos e a falibilidade dos processos informáticos constituem potencial ameaça aos direitos da personalidade, na medida em que produzem (ou podem produzir) situações constrangedoras, das quais a pessoa só se pode liberar mediante meios modernos de tutela (entre os quais os agora previstos), dado que as soluções tradicionais se mostram ineficazes para garantir a sua segurança e tutelar adequadamente seus interesses". (José Alexandre Tavares Guerreiro et alii, Comentários ao Código de Defesa do Consumidor, coordenação de José Cretella Júnior e René Ariel Dotti, Rio de Janeiro, Forense, 1992, p. 142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rcebe-se que 99% (noventa e nove por cento) das repostas apresentadas em processo, pelas empresas causadoras de danos aos consumidores citam que "existe uma indústria de danos moral"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m verdade, esta expressão deveria ser motivo de vergonha para as empresas e não frase clichê adotada. Se a população, cada vez mais, cobra pelos transtornos que enfrenta por erros dos fornecedores de produtos e serviços, é porque as leis estão proporcionando garantias aos consumidores. E tal fato precisa ser encarado como uma positiva evolução social, pois a conseqüência é um incentivo ao melhor comportamento das entidades públicas e privadas, em relação à socieda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inalmente argumenta o réu que o quantum indenizatório é excessiv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Código Civil Brasileiro, no art. 948 preceitua que: "nas indenizações por fato ilícito prevalecerá o valor mais favorável ao lesado". A regra contida no dispositivo é a do in dubio pro creditor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ogo, a verba indenizatória tem o fundamento de punição do ofensor, para assim dissuadi-lo de novas ações ilícitas e compensar o sofrimento da vítima, sob pena de se tornar simbólic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 doutrinador Clayton Reis (Avaliação do Dano Moral 3ª ed., Editora Forense, Rio de Janeiro, 2000, p. 203) , conclui a matér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É que na valoração dos danos morais, o que está em debate é o conteúdo axiológico da própria sociedade e que exige, portanto, do representante estatal uma postura de nítida repreensão aos ofensores das normas éticas e sociais."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CLUS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ante do acima explicitado, aguarda a Recorrida o não provimento do Recurso interposto, mantendo-se na ÍNTEGRA, destarte, a D. Sentença, in totum, proferida pelo douto Juízo "a quo", NEGANDO O PROVIMENTO DO RECURSO INTERPOSTO, extinguindo-se o feito nos trâmites legais, praticando, assim o Egrégio Tribunal, mais uma vez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0:51:00Z</dcterms:created>
  <dc:creator>User</dc:creator>
  <dc:description/>
  <cp:keywords/>
  <dc:language>en-US</dc:language>
  <cp:lastModifiedBy>Pessoal</cp:lastModifiedBy>
  <dcterms:modified xsi:type="dcterms:W3CDTF">2007-07-24T13:07:00Z</dcterms:modified>
  <cp:revision>6</cp:revision>
  <dc:subject/>
  <dc:title>Excelentíssimo Sr</dc:title>
</cp:coreProperties>
</file>